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049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DTC Application for Refu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Date (Session registered): </w:t>
        <w:tab/>
        <w:t>Number of classes attended (if applica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 (Dog Owner):</w:t>
        <w:tab/>
        <w:tab/>
        <w:tab/>
        <w:tab/>
        <w:t>Name (Dog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Bre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nstructor:</w:t>
        <w:tab/>
        <w:t>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act Information: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 of owner</w:t>
        <w:tab/>
        <w:tab/>
        <w:t xml:space="preserve">    Phone Numb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eet Address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ty, State, Zip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son for Refun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refund will be reviewed by our Board of Directors on a case by case basis. Please allow up to 4 weeks for your respon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application may be turned into the Desk at our Tuesday night classes or e-mailed to scdtc@santaclaradog.or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0:00:00Z</dcterms:created>
  <dc:creator>Angie Cambre</dc:creator>
  <dc:description/>
  <cp:keywords/>
  <dc:language>en-US</dc:language>
  <cp:lastModifiedBy>Raizen</cp:lastModifiedBy>
  <dcterms:modified xsi:type="dcterms:W3CDTF">2018-07-01T17:53:00Z</dcterms:modified>
  <cp:revision>4</cp:revision>
  <dc:subject/>
  <dc:title>Refund Request Form</dc:title>
</cp:coreProperties>
</file>